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Gift Shop Clerk/Lead</w:t>
        <w:tab/>
        <w:t xml:space="preserve"> </w:t>
        <w:tab/>
      </w:r>
      <w:r>
        <w:rPr>
          <w:rFonts w:cs="Geneva" w:ascii="Geneva" w:hAnsi="Geneva"/>
          <w:b/>
          <w:sz w:val="20"/>
        </w:rPr>
        <w:tab/>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412020</w:t>
        <w:tab/>
        <w:tab/>
        <w:tab/>
        <w:tab/>
      </w:r>
      <w:r>
        <w:rPr>
          <w:rFonts w:cs="Geneva" w:ascii="Geneva" w:hAnsi="Geneva"/>
          <w:b/>
          <w:sz w:val="20"/>
        </w:rPr>
        <w:t xml:space="preserve">DEPARTMENT: </w:t>
      </w:r>
      <w:r>
        <w:rPr>
          <w:rFonts w:cs="Geneva" w:ascii="Geneva" w:hAnsi="Geneva"/>
          <w:sz w:val="20"/>
        </w:rPr>
        <w:t>Retail</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 and 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Gift Shop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lead, train and provide technical direction to gift shop operators to ensure gift shop operations promote and enhance the sale of souvenirs and other merchandise, and increase the patronage of GUESTS and CAST MEMBERS.  To develop and maintain effective working relationships and good customer service skills with all GUESTS and CAST MEMBER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2.</w:t>
        <w:tab/>
        <w:t>Leads, trains and provides technical direction to gift shop operators to ensure gift shop operations promote and enhance the sale of souvenirs and other merchandise, and increase the patronage of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3.</w:t>
        <w:tab/>
        <w:t>Guides gift shop operators in developing and maintaining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4.</w:t>
        <w:tab/>
        <w:t>Trains gift shop staff in cash register operation and ensures for the security and accuracy of all transactions.  Guides gift shop staff in the maintenance of sales records and completion of daily, weekly, and monthly sales reports,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5.</w:t>
        <w:tab/>
        <w:t>Leads gift shop staff in pricing and marking merchandise, as directed.</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6.</w:t>
        <w:tab/>
        <w:t>Trains gift shop staff in arranging in-store and in-window merchandise display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7.</w:t>
        <w:tab/>
        <w:t>Leads gift shop staff in performing responsibilities in compliance with the Colorado Limited Gaming Act.</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8.</w:t>
        <w:tab/>
        <w:t>Maintains an alertness for the performance of all responsibilities, and a general awareness of casino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9.</w:t>
        <w:tab/>
        <w:t>Performs general housekeeping to ensure Gift Shop area is neat and organiz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41202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Gift Shop Clerk/Lead</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0.</w:t>
        <w:tab/>
        <w:t>Leads gift shop staff in compliance with established security policies and procedures.  Informs supervisor and/or Security Officer or Security Manager of any concerns.</w:t>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1.</w:t>
        <w:tab/>
        <w:t>Performs, when necessary, as a back-up to Gift Shop staff.</w:t>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retail operations experience, preferably hands-on experience operating a gift shop or thrift shop.  Demonstrated experience leading, training and providing technical direction to gift or thrift shop operators.  Demonstrated experience receiving, securing, handling, counting and reconciling merchandise, supplies and money quickly and accurately.  Demonstrated effective and diplomatic customer service and communication skills, which includes contacts with employee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Two (2) or more years of recent and related hands-on retail operations experience operating a gift shop or thrift shop, preferably within a gaming environment.  One (1) or more years of experience leading, training and providing technical direction to gift or thrift shop operator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constant standing for an entire work shift, frequent brisk walking, climbing stairs, stooping, bending, stretching, reaching, and pushing in order to perform essential duties, with standard breaks provided.  Essential duties require lifting 35 or more pounds; and working a standard work week with additional hours, as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not normally subject to adverse external weather conditions, and is frequently loud or containing high noise levels.  Some casino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used include dollies and carts for transporting inventory.  Equipment used include cash registers, computers, photocopiers, calculators, staplers, screwdrivers, pli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9:00Z</dcterms:created>
  <dc:creator>Trip Reynolds</dc:creator>
  <dc:description/>
  <cp:keywords/>
  <dc:language>en-US</dc:language>
  <cp:lastModifiedBy>Trip Reynolds</cp:lastModifiedBy>
  <dcterms:modified xsi:type="dcterms:W3CDTF">2024-02-23T05:39:00Z</dcterms:modified>
  <cp:revision>2</cp:revision>
  <dc:subject/>
  <dc:title>Gift Shop Clerk/Lead *</dc:title>
</cp:coreProperties>
</file>